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ИНГАШСКИЙ СЕЛЬСКИЙ СОВЕТ ДЕПУТАТОВ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НГАШСКОГО РАЙОН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 2024 г.                     .Верхний Ингаш                     № 21-12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Верхнеингашского сельского Совета депутатов от 24.08.2015 № 40-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законодательством и на основании Протеста прокуратуры района от 14 июня 2024 года № 7/3-07-2024, в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соответствии с Федеральными законами от 06 октября 2003 года №131-ФЗ «Об общих принципах организации местного самоуправления в Российской Федерации», от 31.07.2020г. №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Верхнеингашского сельсовета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Верхнеингашского сельского Совета депутатов от 24.08.2015 № 40-193 «Об утверждении Положения об осуществлении муниципального контроля за обеспечением сохранности автомобильных дорог местного значения Верхнеингашского сельсовет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 официального опубликования в газете «Информационный вестник» Верхнеингаш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рхнеингашского сельского                              К.К. Рамаз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</w:t>
        <w:tab/>
        <w:t xml:space="preserve">                                          Д.А.Сонич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1</dc:creator>
  <dc:description/>
  <cp:keywords/>
  <dc:language>en-US</dc:language>
  <cp:lastModifiedBy>1</cp:lastModifiedBy>
  <cp:lastPrinted>2024-07-19T11:32:00Z</cp:lastPrinted>
  <dcterms:modified xsi:type="dcterms:W3CDTF">2024-09-27T03:43:00Z</dcterms:modified>
  <cp:revision>10</cp:revision>
  <dc:subject/>
  <dc:title/>
</cp:coreProperties>
</file>