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ингашский 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7.2024 г.                              с.Верхний Ингаш                        № 20-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ция и осуществление мероприятий по работе с детьми и молодежью  на территории Верхнеингашского сельсове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руководителей: заведующую филиалом № 2 Верхнеингашского СДК- Сонич Е.Ф., директора Верхнеингашской основной школы Максимову Н.В. Сельский Совет депутатов 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ыполнение мероприятий по работе с детьми и молодежью на территории Верхнеингашского сельсовета на 2024 г. согласно приложению 2.Контроль за исполнением настоящего решения возложить на постоянную комиссию по социальным вопросам ( Мочалов Ю.А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К.К.Рам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П.Г.Солд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02:00Z</dcterms:created>
  <dc:creator>Верхний Ингаш</dc:creator>
  <dc:description/>
  <cp:keywords/>
  <dc:language>en-US</dc:language>
  <cp:lastModifiedBy>1</cp:lastModifiedBy>
  <cp:lastPrinted>2023-08-07T15:24:00Z</cp:lastPrinted>
  <dcterms:modified xsi:type="dcterms:W3CDTF">2024-07-19T05:50:00Z</dcterms:modified>
  <cp:revision>4</cp:revision>
  <dc:subject/>
  <dc:title>                                </dc:title>
</cp:coreProperties>
</file>