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ИНГАШСКИЙ СЕЛЬСКИЙ СОВЕТ ДЕПУТАТОВ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НГАШСКОГО РАЙОНА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 2024 г.                     .Верхний Ингаш                     № 20-11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Верхнеингашского сельского Совета депутатов от 25.05.2017 № 10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законодательством и на основании Протеста прокуратуры района от 21 июня 2024 года № 7/3-07-2024, в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соответствии с Федеральными законами от 06 октября 2003 года №131-ФЗ «Об общих принципах организации местного самоуправления в Российской Федерации», от 31.07.2020г. №248-ФЗ «О государственном контроле (надзоре) и муниципальном контроле в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Верхнеингашского сельсовета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Верхнеингашского сельского Совета депутатов от 25.05.2017 № 10-53 «Об утверждение порядка ведения перечня видов муниципального контроля и органов местного самоуправления Верхнеингашского сельсовета, уполномоченных на их осуществл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й за днем официального опубликования в газете «Информационный вестник» Верхнеингаш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К.К.Рамаз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П.Г.Солдат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7:00Z</dcterms:created>
  <dc:creator>1</dc:creator>
  <dc:description/>
  <cp:keywords/>
  <dc:language>en-US</dc:language>
  <cp:lastModifiedBy>1</cp:lastModifiedBy>
  <cp:lastPrinted>2024-07-19T11:32:00Z</cp:lastPrinted>
  <dcterms:modified xsi:type="dcterms:W3CDTF">2024-07-19T04:32:00Z</dcterms:modified>
  <cp:revision>8</cp:revision>
  <dc:subject/>
  <dc:title/>
</cp:coreProperties>
</file>